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生产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混合煤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我公司愿意缴纳投标保证金贰万元整（人民币</w:t>
      </w:r>
      <w:r>
        <w:rPr>
          <w:sz w:val="28"/>
          <w:szCs w:val="28"/>
        </w:rPr>
        <w:t>20000.00</w:t>
      </w:r>
      <w:r>
        <w:rPr>
          <w:sz w:val="28"/>
          <w:szCs w:val="28"/>
        </w:rPr>
        <w:t>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向贵公司郑重承诺：我公司供应的中标品种的质量符合贵公司质量标准，且对货物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再次声明，本次招标投标活动中申报的所有资料都是真实、准确的，如发现提供虚假资料，或与事实不符而导致投标无效，甚至造成任何法律和经济责任，完全由我公司负责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原因单方终止该合同，我公司同意扣除全部投标保证金，而且以后不再参与贵公司的采购招标活动，并同时承担所有的违约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规定的供货日期保质保量及时供货（自然灾害等不可抗力因素除外），每逾期一天，我公司同意贵公司从投标保证金或货款金额中扣除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  <w:r>
        <w:rPr>
          <w:sz w:val="28"/>
          <w:szCs w:val="28"/>
        </w:rPr>
        <w:t>若延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贵公司有权解除采购合同，我公司同意扣除全部合同履约保证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权代表签字盖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0:00Z</dcterms:created>
  <dc:creator>雨林木风</dc:creator>
  <dc:description/>
  <dc:language>en-US</dc:language>
  <cp:lastModifiedBy>fcgrr</cp:lastModifiedBy>
  <cp:lastPrinted>2018-12-21T13:39:00Z</cp:lastPrinted>
  <dcterms:modified xsi:type="dcterms:W3CDTF">2019-05-14T02:50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