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兰州佛慈制药股份有限公司招标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994"/>
        <w:gridCol w:w="1701"/>
        <w:gridCol w:w="992"/>
        <w:gridCol w:w="1985"/>
        <w:gridCol w:w="1097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数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层大箱纸箱片（内销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层大箱纸箱片（出口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层白箱纸箱片（内销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层瓦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层垫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验收合格后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货物送到招标方指定的仓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承诺书》约定进行扣款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10:00Z</dcterms:created>
  <dc:creator>fc</dc:creator>
  <dc:description/>
  <dc:language>en-US</dc:language>
  <cp:lastModifiedBy>fcgrr</cp:lastModifiedBy>
  <cp:lastPrinted>2018-09-26T11:10:00Z</cp:lastPrinted>
  <dcterms:modified xsi:type="dcterms:W3CDTF">2019-09-11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