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兰州佛慈制药股份有限公司招标竞标书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280670</wp:posOffset>
                </wp:positionV>
                <wp:extent cx="7391400" cy="792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4"/>
                              <w:gridCol w:w="994"/>
                              <w:gridCol w:w="1701"/>
                              <w:gridCol w:w="992"/>
                              <w:gridCol w:w="1985"/>
                              <w:gridCol w:w="1097"/>
                              <w:gridCol w:w="2067"/>
                              <w:gridCol w:w="194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位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    位名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标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营证照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（  ）无（  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品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数量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价格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竞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五层大箱纸箱片（内销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五层大箱纸箱片（出口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五层白箱纸箱片（内销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层瓦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层垫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层箱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竞标品种的质量要完全符合本次招标公告中的质量要求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严禁招标中恶性竞争和串标行为，一经发现取消供应资格并承担法律责任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付款方式：货到验收合格后付三至六个月承兑汇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送货方式：招标方安排送货计划，中标方按照招标方计划将合格货物送到招标方指定的仓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如有检测不合格需退货中标方承担退换货所产生费用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所送品种出现不合格或不及时送货情况，按照《公开招标承诺书》约定进行扣款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本竞价书与采购合同本身一样具有法律效力，签字有效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位、竞标人备注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委托人签名（盖章）：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624.05pt;mso-wrap-distance-left:9pt;mso-wrap-distance-right:9pt;mso-wrap-distance-top:0pt;mso-wrap-distance-bottom:0pt;margin-top:22.1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4"/>
                        <w:gridCol w:w="994"/>
                        <w:gridCol w:w="1701"/>
                        <w:gridCol w:w="992"/>
                        <w:gridCol w:w="1985"/>
                        <w:gridCol w:w="1097"/>
                        <w:gridCol w:w="2067"/>
                        <w:gridCol w:w="194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位情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    位名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标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营证照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（  ）无（  ）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品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数量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价格（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㎡）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竞标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五层大箱纸箱片（内销）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五层大箱纸箱片（出口）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五层白箱纸箱片（内销）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层瓦盒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层垫板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层箱片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竞标品种的质量要完全符合本次招标公告中的质量要求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严禁招标中恶性竞争和串标行为，一经发现取消供应资格并承担法律责任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付款方式：货到验收合格后付三至六个月承兑汇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送货方式：招标方安排送货计划，中标方按照招标方计划将合格货物送到招标方指定的仓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如有检测不合格需退货中标方承担退换货所产生费用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规定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所送品种出现不合格或不及时送货情况，按照《公开招标承诺书》约定进行扣款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本竞价书与采购合同本身一样具有法律效力，签字有效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位、竞标人备注：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委托人签名（盖章）：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0:00Z</dcterms:created>
  <dc:creator>fc</dc:creator>
  <dc:description/>
  <cp:keywords/>
  <dc:language>en-US</dc:language>
  <cp:lastModifiedBy>Windows User</cp:lastModifiedBy>
  <cp:lastPrinted>2020-03-12T14:07:00Z</cp:lastPrinted>
  <dcterms:modified xsi:type="dcterms:W3CDTF">2020-03-12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