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承  诺  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兰州佛慈制药股份有限公司：               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自愿参与贵公司蔗糖公开招标投标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我公司向贵公司郑重承诺：我公司供应的中标品种的质量符合现行《中华人民共和国药典》</w:t>
      </w:r>
      <w:r>
        <w:rPr>
          <w:sz w:val="24"/>
        </w:rPr>
        <w:t>2015</w:t>
      </w:r>
      <w:r>
        <w:rPr>
          <w:sz w:val="24"/>
        </w:rPr>
        <w:t>版标准。我公司对供货质量负全部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我公司在此声明，本次招标投标活动中申报的所有资料都是真实、准确的，如发现提供虚假资料或与事实不符而导致投标无效，甚至造成任何法律和经济责任，完全由我公司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原因单方终止中标品种或采购合同执行，我公司同意从应付货款中扣除，并同时承担所有的违约责任。（新增投标供应商中标后如拒不签订合同，视为弃标，且一年内不得参加我公司的招标活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应的中标品种</w:t>
      </w:r>
      <w:r>
        <w:rPr>
          <w:rFonts w:ascii="宋体;SimSun" w:hAnsi="宋体;SimSun" w:cs="宋体;SimSun"/>
          <w:sz w:val="24"/>
        </w:rPr>
        <w:t>若有验收或检测不合格情况，贵公司有权要求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继续执行合同或终止合同执行，同时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承担贵公司相应损失，且</w:t>
      </w:r>
      <w:r>
        <w:rPr>
          <w:sz w:val="24"/>
        </w:rPr>
        <w:t>同意承担相应法律责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同意贵公司扣除本合同价款金额千分之三</w:t>
      </w:r>
      <w:r>
        <w:rPr>
          <w:rFonts w:ascii="宋体;SimSun" w:hAnsi="宋体;SimSun" w:cs="宋体;SimSun"/>
          <w:sz w:val="24"/>
        </w:rPr>
        <w:t>的违约金；若延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贵公司有权解除采购合同，</w:t>
      </w:r>
      <w:r>
        <w:rPr>
          <w:sz w:val="24"/>
        </w:rPr>
        <w:t>我公司同意</w:t>
      </w:r>
      <w:r>
        <w:rPr>
          <w:rFonts w:ascii="宋体;SimSun" w:hAnsi="宋体;SimSun" w:cs="宋体;SimSun"/>
          <w:sz w:val="24"/>
        </w:rPr>
        <w:t xml:space="preserve">承担贵公司相应损失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hp</cp:lastModifiedBy>
  <cp:lastPrinted>2020-03-12T18:47:00Z</cp:lastPrinted>
  <dcterms:modified xsi:type="dcterms:W3CDTF">2020-04-22T01:30:00Z</dcterms:modified>
  <cp:revision>2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