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2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佛慈制药股份有限公司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蜂蜜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公开招标采购竞标书</w:t>
      </w:r>
    </w:p>
    <w:tbl>
      <w:tblPr>
        <w:tblW w:w="970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FCZYFM202101</w:t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       日内送达指定仓库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蜂蜜招标公告中的质量要求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仓库，如有检测不合格需退货中标方承担退换货所产生费用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承诺书》约定进行扣款，同时招标方有权扣除招标履约保证金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</w:tr>
      <w:tr>
        <w:trPr>
          <w:trHeight w:val="4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0:00Z</dcterms:created>
  <dc:creator>hp</dc:creator>
  <dc:description/>
  <cp:keywords/>
  <dc:language>en-US</dc:language>
  <cp:lastModifiedBy>wl@fczy.partner.onmschina.cn</cp:lastModifiedBy>
  <cp:lastPrinted>2021-01-08T15:38:00Z</cp:lastPrinted>
  <dcterms:modified xsi:type="dcterms:W3CDTF">2021-01-11T08:20:00Z</dcterms:modified>
  <cp:revision>2</cp:revision>
  <dc:subject/>
  <dc:title/>
</cp:coreProperties>
</file>