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6"/>
        <w:gridCol w:w="1428"/>
        <w:gridCol w:w="1104"/>
        <w:gridCol w:w="1275"/>
        <w:gridCol w:w="1276"/>
        <w:gridCol w:w="1988"/>
        <w:gridCol w:w="32"/>
      </w:tblGrid>
      <w:tr>
        <w:trPr>
          <w:trHeight w:val="48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1" w:leader="none"/>
              </w:tabs>
              <w:jc w:val="left"/>
              <w:rPr>
                <w:szCs w:val="21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highlight w:val="yellow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定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竞标品种的质量要完全符合本次招标公告中的质量要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标人按照招标方数量要求，充分考虑自身的供货能力，填写清楚自己的供货总量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禁招标中恶性竞争和串标行为，一经发现取消中标资格并承担相应的法律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付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期结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送货方式：招标方安排送货计划，中标方按照招标方计划将合格驴皮送到招标方指定的仓库，如有检测不合格需退货中标方承担退换货所产生费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20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并加盖公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兰州佛慈制药股份有限公司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驴皮公开招标采购竞标书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4"/>
        </w:rPr>
        <w:t xml:space="preserve">                                                 </w:t>
      </w:r>
      <w:r>
        <w:rPr>
          <w:rFonts w:ascii="黑体" w:hAnsi="黑体" w:eastAsia="黑体"/>
          <w:sz w:val="24"/>
        </w:rPr>
        <w:t>招标编号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161" w:right="1361" w:gutter="0" w:header="0" w:top="1440" w:footer="0" w:bottom="49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03:00Z</dcterms:created>
  <dc:creator>微软用户</dc:creator>
  <dc:description/>
  <dc:language>en-US</dc:language>
  <cp:lastModifiedBy>hp</cp:lastModifiedBy>
  <cp:lastPrinted>2020-12-16T15:45:00Z</cp:lastPrinted>
  <dcterms:modified xsi:type="dcterms:W3CDTF">2021-09-18T02:3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43C9AA1C54CDFBE3E2D73FE9ECDA0</vt:lpwstr>
  </property>
  <property fmtid="{D5CDD505-2E9C-101B-9397-08002B2CF9AE}" pid="3" name="KSOProductBuildVer">
    <vt:lpwstr>2052-11.1.0.10700</vt:lpwstr>
  </property>
</Properties>
</file>