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兰州佛慈制药股份有限公司：  </w:t>
      </w:r>
    </w:p>
    <w:p>
      <w:pPr>
        <w:pStyle w:val="Normal"/>
        <w:ind w:firstLine="560"/>
        <w:rPr>
          <w:rFonts w:ascii="黑体" w:hAnsi="黑体" w:eastAsia="黑体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自愿参与贵公司物流配送招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公司向贵公司郑重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招标投标活动中申报的所有资料都是真实、准确完整的，如发现提供虚假资料，或与事实不符而导致投标无效，甚至造成任何法律和经济责任，完全由我公司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知中标或签订物流配送合同，均视为本次中标已生效。因我公司原因单方终止中标或物流配送合同执行，我公司同意承担一切损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物流配送合同规定的到货日期及时到货（自然灾害等不可抗力因素除外），每逾期一天，我公司同意贵公司从物流费用中扣除该单货物金额</w:t>
      </w:r>
      <w:r>
        <w:rPr>
          <w:rFonts w:ascii="宋体" w:hAnsi="宋体" w:cs="宋体"/>
          <w:sz w:val="28"/>
          <w:szCs w:val="28"/>
        </w:rPr>
        <w:t>千分之一的违约金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投标人名称（盖公章）：</w:t>
      </w:r>
    </w:p>
    <w:p>
      <w:pPr>
        <w:pStyle w:val="Normal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投标委托人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00" w:right="1266" w:gutter="0" w:header="0" w:top="10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dc:language>en-US</dc:language>
  <cp:lastModifiedBy>Administrator</cp:lastModifiedBy>
  <dcterms:modified xsi:type="dcterms:W3CDTF">2025-01-06T08:29:4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AB7ED67714392AABED6AA102E3CF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RkMWRjODAwYWY2YWZiYjgyOGUzZDI0MmE1MzJjMDQifQ==</vt:lpwstr>
  </property>
</Properties>
</file>